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1170" cy="1047115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52400</wp:posOffset>
                </wp:positionV>
                <wp:extent cx="2400300" cy="1404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Förderkreis der Schule Oberwie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ecklinghäuser Str. 201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731 Waltro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(0 23 09) 7 67 39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ax: (0 23 09) 9 13 99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-Mail: post@schule-oberwiese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ww.schule-oberwiese.d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6pt;mso-wrap-distance-left:9.05pt;mso-wrap-distance-right:9.05pt;mso-wrap-distance-top:0pt;mso-wrap-distance-bottom:0pt;margin-top:-12pt;mso-position-vertical-relative:text;margin-left:2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Förderkreis der Schule Oberwie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ecklinghäuser Str. 201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5731 Waltrop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(0 23 09) 7 67 39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ax: (0 23 09) 9 13 99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-Mail: post@schule-oberwiese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www.schule-oberwiese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neue Email:  post@schule-oberwiese-waltrop.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nahmeantra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antrage i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me, Vorname          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eburtsdatum             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Z/Wohnort               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aße/Haus-Nr.          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                        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                          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ufnahme in den Förderkreis der Schule Oberwiese ab dem 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in Jahresbeitrag beträgt  </w:t>
      </w:r>
      <w:r>
        <w:rPr>
          <w:rFonts w:cs="Arial" w:ascii="Arial" w:hAnsi="Arial"/>
          <w:sz w:val="18"/>
          <w:szCs w:val="18"/>
        </w:rPr>
        <w:t>_________________         (Mindestbeitrag € 12,00 pro Jah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der Vorstandssitzung vom 1.12.2015 wurde festgelegt, dass bei Eintritt in den Förderkreis der Schule Oberwies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s zum 31.10. eines Jahres der Jahresbeitrag im Eintrittsjahr eingezogen wird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i Eintritt ab 1.11. eines Jahres wird der Mitgliedsbeitrag erst zum 1.1. des Folgejahres fälli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ür den Austritt aus dem Förderkreis bedarf es einer schriftlichen Kündigung, die spätestens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 Wochen vor Ablauf des Jahres beim Vorstand des Förderkreises eingegangen sein mus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Hinweis: Personenbezogene Mitgliederdaten werden vom Verein erhoben. Das sind: Name, Adresse, Telefon /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anschrift, Geburtsdatum, Eintrittsdatum in den Verein. Die erhobenen Daten werden ausschließlich vereinsintern für die Erstellung des Mitgliederverzeichnisses, für Infos über Vereinstätigkeiten, für die Organisation gespeichert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Datum, Unterschrift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16"/>
          <w:szCs w:val="16"/>
        </w:rPr>
        <w:t>Bankverbindung</w:t>
      </w:r>
      <w:r>
        <w:rPr>
          <w:sz w:val="16"/>
          <w:szCs w:val="16"/>
        </w:rPr>
        <w:t xml:space="preserve">:                         Sparkasse Vest Waltrop              IBAN   DE88 4265 0150 0030 0363 62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BIC      WELADED1R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Volksbank Waltrop                     IBAN   DE97 4416 0014 0004 4062 0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BIC      GENODEM1DO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9:00Z</dcterms:created>
  <dc:creator>Rita</dc:creator>
  <dc:description/>
  <cp:keywords/>
  <dc:language>en-US</dc:language>
  <cp:lastModifiedBy>Reitemeyer, Michaela</cp:lastModifiedBy>
  <cp:lastPrinted>2018-12-03T21:53:00Z</cp:lastPrinted>
  <dcterms:modified xsi:type="dcterms:W3CDTF">2022-01-18T15:09:00Z</dcterms:modified>
  <cp:revision>2</cp:revision>
  <dc:subject/>
  <dc:title>Herr Rudolf Fabritz</dc:title>
</cp:coreProperties>
</file>