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170" cy="104711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0</wp:posOffset>
                </wp:positionV>
                <wp:extent cx="2400300" cy="140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örderkreis der Schule Oberwi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cklinghäuser Str. 20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731 Waltr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(0 23 09) 7 67 39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ax: (0 23 09) 9 13 99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-Mail: post@schule-oberwies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ww.schule-oberwiese.d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6pt;mso-wrap-distance-left:9.05pt;mso-wrap-distance-right:9.05pt;mso-wrap-distance-top:0pt;mso-wrap-distance-bottom:0pt;margin-top:-12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Förderkreis der Schule Oberwi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cklinghäuser Str. 201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731 Waltr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(0 23 09) 7 67 39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ax: (0 23 09) 9 13 99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-Mail: post@schule-oberwiese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ww.schule-oberwiese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neue Email:  post@schule-oberwiese-waltrop.d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A-Lastschriftmand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äubiger-Identifikations-Nr. DE53ZZZ0000057247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sreferenz (wird separat mitgeteil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ch ermächtige den Förderkreis der Schule Oberwiese Zahlungen von meinem Konto mittels Lastschrift einzuziehen. Zugleich weise ich mein Kreditinstitut an, die vom Förderkreis auf mein Konto gezogenen Lastschriften einzulös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nweis: ich kann innerhalb von 8 Wochen, beginnend mit dem Belastungsdatum, die Erstattung des belasteten Betrages verlangen. Es gelten dabei die mit meinem Kreditinstitut  vereinbarten Bedingun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ungsart: wiederkehrende Zahl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- und Nachname (Kontoinhaber)   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ße/Haus-Nr.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 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                                             DE _ _   _ _ _ _   _ _ _ _   _ _ _ _   _ _ _ _   _ _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C (8 oder 11 Stellen)                       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/Datum/Unterschri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der Vorstandssitzung vom 1.12.2015 wurde festgelegt, daß bei Eintritt in den Förderkreis der Schule Oberwi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s zum 31.10. eines Jahres der Jahresbeitrag im Eintrittsjahr eingezogen wir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Eintritt ab 1.11. eines Jahres wird der Mitgliedsbeitrag erst zum 1.1. des Folgejahres fälli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en Austritt aus dem Förderkreis bedarf es einer schriftlichen Kündigung, die spätesten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 Wochen vor Ablauf des Jahres beim Vorstand des Förderkreises eingegangen sein muß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</w:rPr>
        <w:t>Bankverbindung</w:t>
      </w:r>
      <w:r>
        <w:rPr>
          <w:sz w:val="16"/>
          <w:szCs w:val="16"/>
        </w:rPr>
        <w:t xml:space="preserve">:                         Sparkasse Vest Waltrop              IBAN   DE88 4265 0150 0030 0363 62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BIC      WELADED1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Volksbank Waltrop                     IBAN   DE97 4416 0014 0004 4062 0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BIC      GENODEM1D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00Z</dcterms:created>
  <dc:creator>Rita</dc:creator>
  <dc:description/>
  <cp:keywords/>
  <dc:language>en-US</dc:language>
  <cp:lastModifiedBy>Reitemeyer, Michaela</cp:lastModifiedBy>
  <cp:lastPrinted>2017-10-06T18:42:00Z</cp:lastPrinted>
  <dcterms:modified xsi:type="dcterms:W3CDTF">2022-01-18T15:09:00Z</dcterms:modified>
  <cp:revision>2</cp:revision>
  <dc:subject/>
  <dc:title>Herr Rudolf Fabritz</dc:title>
</cp:coreProperties>
</file>